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佛山市全过程工程咨询管理协会优质工程造价类企业评价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企业硬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佛山范围内经营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或以上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工程造价从业人员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其中一级注册造价工程师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中级及以上职称或取得二级造价工程师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行业协会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企业为佛山市全过程工程咨询管理协会会员单位的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企业已签订行业自律公约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企业在佛山建筑诚信评价体系企业诚信（工程造价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企业（或诚信排名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），无被列入诚信“黑名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纳税诚信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企业近三年在税务局系统被评为纳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或以上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佛山营业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以上或纳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企业服务满意度：提供近一年被佛山地区客户评为满意或优良（评价分值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及以上）的满意度调查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或以上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4:09Z</dcterms:created>
  <dc:creator>adminstrator</dc:creator>
  <dc:description/>
  <dc:language>en-US</dc:language>
  <cp:lastModifiedBy>Mey</cp:lastModifiedBy>
  <cp:lastPrinted>2022-04-07T11:19:00Z</cp:lastPrinted>
  <dcterms:modified xsi:type="dcterms:W3CDTF">2025-08-19T00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FF66E700541F5B0796C82B672081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iZTc3MGM0MjM4MDY5MDA3NTAzMjEzYTZjZjA2OWQiLCJ1c2VySWQiOiIzODg0ODk0NDkifQ==</vt:lpwstr>
  </property>
  <property fmtid="{D5CDD505-2E9C-101B-9397-08002B2CF9AE}" pid="5" name="commondata">
    <vt:lpwstr>commondata</vt:lpwstr>
  </property>
</Properties>
</file>