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佛山市工程造价咨询企业执业质量检查评分标准及记录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表</w:t>
      </w:r>
    </w:p>
    <w:p>
      <w:pPr>
        <w:pStyle w:val="Normal"/>
        <w:jc w:val="left"/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工程造价咨询企业名称：                                             项目名称：</w:t>
      </w:r>
    </w:p>
    <w:tbl>
      <w:tblPr>
        <w:tblW w:w="155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15"/>
        <w:gridCol w:w="5830"/>
        <w:gridCol w:w="900"/>
        <w:gridCol w:w="4099"/>
        <w:gridCol w:w="1116"/>
        <w:gridCol w:w="1476"/>
      </w:tblGrid>
      <w:tr>
        <w:trPr>
          <w:trHeight w:val="6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考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扣分标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扣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准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任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需求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咨询合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明确服务内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没有明确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编制说明是否列全编制依据，依据缺乏的是否有证据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少列一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实施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成果文件签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否加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咨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定代表人或授权人是否签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不齐全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编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复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签字（手签）盖章（执业章）是否齐全，是否符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规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不齐全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预算价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最高投标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是否单列人工费用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未单列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是否执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佛山市建设工程造价成果文件标准格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未执行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程量清单项目编码、项目名称、项目特征、计量单位和工程量要素是否齐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，是否符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清单规范、现行计价规范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程量清单项目特征描述是否符合招标文件、清单规范、现行计价规范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程量清单工程量及定额子目工程量是否存在明显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错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措施项目清单列项是否符合招标文件、清单规范、现行计价规范等要求；措施项目费是否漏项或重复计算；计价是否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是否有标准工期计算表；如发生赶工时是否计取赶工措施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无标准工期计算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分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发生赶工时未计取赶工措施费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计价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程材料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有信息价来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；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来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的材料设备是否有询价记录，所询价格是否严重偏离市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不按规定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定额套项、取费程序、取费费率、工程量与取费统计汇总是否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不合理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暂列金额、暂估价、总承包服务费是否按照招标文件及有关规定进行估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不按规定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编审预算价（或）最高投标限价的质量偏差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偏差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年佛山市工程造价咨询企业执业质量检查评分标准及记录表</w:t>
      </w:r>
    </w:p>
    <w:tbl>
      <w:tblPr>
        <w:tblW w:w="15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30"/>
        <w:gridCol w:w="982"/>
        <w:gridCol w:w="4425"/>
        <w:gridCol w:w="651"/>
        <w:gridCol w:w="6224"/>
        <w:gridCol w:w="759"/>
        <w:gridCol w:w="891"/>
      </w:tblGrid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考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扣分标准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扣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实施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竣工结算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否按合同约定编审竣工结算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算价是否依据施工合同约定（包括施工合同及补充协议、中标文件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进行编审</w:t>
            </w:r>
          </w:p>
        </w:tc>
        <w:tc>
          <w:tcPr>
            <w:tcW w:w="6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违反此条该部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不得分（共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程量计算原则是否符合施工合同约定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合同单价是否符合施工合同约定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套用的消耗量标准及子目换算是否合理；对于消耗量标准缺项的清单项目组价是否合理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措施费的计取原则是否符合施工合同约定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料机价格确定是否符合施工合同约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招标工程未经招标竞价的材料设备价格是否符合询价采购相关规定。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浮比例是否符合施工合同约定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符合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取费费率是否符合施工合同约定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符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材料价差调整是否符合施工合同约定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期、工程索赔的计价不合理或缺乏相应的证据支持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不合理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缺乏证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设计变更、工程签证的手续是否完备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手续不完备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是否执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佛山市建设工程造价成果文件标准格式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未执行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结算价文件编审存在计价质量问题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第一处不符合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结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告是否有送审与审核对比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是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说明主要增减原因和存在问题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没有做对比表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报告存在问题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编审结算价的质量偏差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偏差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的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终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成果文件归档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否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成果文件归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校核记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；档案没有装订、没有目录、没有编页码的；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符合规定每项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成果档案文本内容是否完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预算价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最高投标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价：缺少与最终咨询成果文件相关的招标文件、计算底稿等资料的，每项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扣完为止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竣工结算：缺少与最终咨询成果文件相关的招标文件、施工合同、工程变更、工程签证、计算底稿等资料的，每项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扣完为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0"/>
          <w:szCs w:val="20"/>
          <w:lang w:val="en-US" w:eastAsia="zh-CN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注</w:t>
      </w:r>
      <w:r>
        <w:rPr>
          <w:rFonts w:cs="宋体;方正书宋_GBK" w:ascii="宋体;方正书宋_GBK" w:hAnsi="宋体;方正书宋_GBK"/>
          <w:bCs/>
          <w:color w:val="000000"/>
          <w:kern w:val="0"/>
          <w:sz w:val="20"/>
          <w:szCs w:val="20"/>
        </w:rPr>
        <w:t xml:space="preserve">: </w:t>
      </w:r>
      <w:r>
        <w:rPr>
          <w:rFonts w:cs="宋体;方正书宋_GBK" w:ascii="宋体;方正书宋_GBK" w:hAnsi="宋体;方正书宋_GBK"/>
          <w:bCs/>
          <w:color w:val="000000"/>
          <w:kern w:val="0"/>
          <w:sz w:val="20"/>
          <w:szCs w:val="20"/>
          <w:lang w:val="en-US" w:eastAsia="zh-CN"/>
        </w:rPr>
        <w:t>1.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执业质量检查分值满分为</w:t>
      </w:r>
      <w:r>
        <w:rPr>
          <w:rFonts w:cs="宋体;方正书宋_GBK" w:ascii="宋体;方正书宋_GBK" w:hAnsi="宋体;方正书宋_GBK"/>
          <w:bCs/>
          <w:color w:val="000000"/>
          <w:kern w:val="0"/>
          <w:sz w:val="20"/>
          <w:szCs w:val="20"/>
        </w:rPr>
        <w:t>100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分，占检查总分的</w:t>
      </w:r>
      <w:r>
        <w:rPr>
          <w:rFonts w:cs="宋体;方正书宋_GBK" w:ascii="宋体;方正书宋_GBK" w:hAnsi="宋体;方正书宋_GBK"/>
          <w:bCs/>
          <w:color w:val="000000"/>
          <w:kern w:val="0"/>
          <w:sz w:val="20"/>
          <w:szCs w:val="20"/>
        </w:rPr>
        <w:t>60%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；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  <w:lang w:eastAsia="zh-CN"/>
        </w:rPr>
        <w:t>执业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行为检查分值满分</w:t>
      </w:r>
      <w:r>
        <w:rPr>
          <w:rFonts w:cs="宋体;方正书宋_GBK" w:ascii="宋体;方正书宋_GBK" w:hAnsi="宋体;方正书宋_GBK"/>
          <w:bCs/>
          <w:color w:val="000000"/>
          <w:kern w:val="0"/>
          <w:sz w:val="20"/>
          <w:szCs w:val="20"/>
        </w:rPr>
        <w:t>100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分，占检查总分的</w:t>
      </w:r>
      <w:r>
        <w:rPr>
          <w:rFonts w:cs="宋体;方正书宋_GBK" w:ascii="宋体;方正书宋_GBK" w:hAnsi="宋体;方正书宋_GBK"/>
          <w:bCs/>
          <w:color w:val="000000"/>
          <w:kern w:val="0"/>
          <w:sz w:val="20"/>
          <w:szCs w:val="20"/>
        </w:rPr>
        <w:t>40%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。总分满</w:t>
      </w:r>
      <w:r>
        <w:rPr>
          <w:rFonts w:cs="宋体;方正书宋_GBK" w:ascii="宋体;方正书宋_GBK" w:hAnsi="宋体;方正书宋_GBK"/>
          <w:bCs/>
          <w:color w:val="000000"/>
          <w:kern w:val="0"/>
          <w:sz w:val="20"/>
          <w:szCs w:val="20"/>
        </w:rPr>
        <w:t>60</w:t>
      </w:r>
      <w:r>
        <w:rPr>
          <w:rFonts w:ascii="宋体;方正书宋_GBK" w:hAnsi="宋体;方正书宋_GBK" w:cs="宋体;方正书宋_GBK"/>
          <w:bCs/>
          <w:color w:val="000000"/>
          <w:kern w:val="0"/>
          <w:sz w:val="20"/>
          <w:szCs w:val="20"/>
        </w:rPr>
        <w:t>分为合格。</w:t>
      </w:r>
      <w:r>
        <w:rPr>
          <w:rFonts w:cs="宋体;方正书宋_GBK" w:ascii="宋体;方正书宋_GBK" w:hAnsi="宋体;方正书宋_GBK"/>
          <w:bCs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cs="宋体;方正书宋_GBK" w:ascii="宋体;方正书宋_GBK" w:hAnsi="宋体;方正书宋_GBK"/>
          <w:color w:val="000000"/>
          <w:kern w:val="0"/>
          <w:sz w:val="20"/>
          <w:szCs w:val="20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val="en-US" w:eastAsia="zh-CN"/>
        </w:rPr>
        <w:t>实施阶段分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预算价或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eastAsia="zh-CN"/>
        </w:rPr>
        <w:t>最高投标限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价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eastAsia="zh-CN"/>
        </w:rPr>
        <w:t>和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竣工结算价</w:t>
      </w: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  <w:lang w:eastAsia="zh-CN"/>
        </w:rPr>
        <w:t>两种类型进行检查。</w:t>
      </w:r>
    </w:p>
    <w:p>
      <w:pPr>
        <w:pStyle w:val="Normal"/>
        <w:jc w:val="left"/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 xml:space="preserve">受检企业得分：                     检查人员签字：                          受检企业负责人签字：                         检查时间： 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2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0"/>
          <w:szCs w:val="21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54" w:right="567" w:gutter="0" w:header="0" w:top="45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4">
    <w:name w:val="正文文本缩进 Char"/>
    <w:qFormat/>
    <w:rPr>
      <w:rFonts w:ascii="Times New Roman;DejaVu Sans" w:hAnsi="Times New Roman;DejaVu Sans" w:eastAsia="仿宋_GB2312" w:cs="Times New Roman;DejaVu Sans"/>
      <w:sz w:val="30"/>
      <w:szCs w:val="24"/>
    </w:rPr>
  </w:style>
  <w:style w:type="character" w:styleId="Char11">
    <w:name w:val="纯文本 Char1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2">
    <w:name w:val="文档结构图 Char1"/>
    <w:basedOn w:val="Style14"/>
    <w:qFormat/>
    <w:rPr>
      <w:rFonts w:ascii="宋体;方正书宋_GBK" w:hAnsi="宋体;方正书宋_GBK" w:eastAsia="宋体;方正书宋_GBK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5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6">
    <w:name w:val="文档结构图 Char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Char13">
    <w:name w:val="正文文本缩进 Char1"/>
    <w:basedOn w:val="Style14"/>
    <w:qFormat/>
    <w:rPr/>
  </w:style>
  <w:style w:type="character" w:styleId="Char14">
    <w:name w:val="批注框文本 Char1"/>
    <w:basedOn w:val="Style14"/>
    <w:qFormat/>
    <w:rPr>
      <w:sz w:val="18"/>
      <w:szCs w:val="18"/>
    </w:rPr>
  </w:style>
  <w:style w:type="character" w:styleId="Char15">
    <w:name w:val="日期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BodyTextIndent">
    <w:name w:val="Body Text Indent"/>
    <w:basedOn w:val="Normal"/>
    <w:qFormat/>
    <w:pPr>
      <w:ind w:firstLine="600"/>
    </w:pPr>
    <w:rPr>
      <w:rFonts w:ascii="Times New Roman;DejaVu Sans" w:hAnsi="Times New Roman;DejaVu Sans" w:eastAsia="仿宋_GB2312" w:cs="Times New Roman;DejaVu Sans"/>
      <w:sz w:val="30"/>
      <w:szCs w:val="24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DocumentMap">
    <w:name w:val="Document Map"/>
    <w:basedOn w:val="Normal"/>
    <w:qFormat/>
    <w:pPr/>
    <w:rPr>
      <w:rFonts w:ascii="宋体;方正书宋_GBK" w:hAnsi="宋体;方正书宋_GBK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0:00Z</dcterms:created>
  <dc:creator>沈蕾</dc:creator>
  <dc:description/>
  <dc:language>en-US</dc:language>
  <cp:lastModifiedBy>周炳辰</cp:lastModifiedBy>
  <cp:lastPrinted>2025-01-24T09:14:00Z</cp:lastPrinted>
  <dcterms:modified xsi:type="dcterms:W3CDTF">2025-08-08T17:02:09Z</dcterms:modified>
  <cp:revision>1</cp:revision>
  <dc:subject/>
  <dc:title>李友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F2EC1AFDB40369E05C12735D050F8</vt:lpwstr>
  </property>
  <property fmtid="{D5CDD505-2E9C-101B-9397-08002B2CF9AE}" pid="3" name="KSOProductBuildVer">
    <vt:lpwstr>2052-11.8.2.12024</vt:lpwstr>
  </property>
</Properties>
</file>