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 xml:space="preserve">附件 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年度佛山市工程造价咨询企业专项检查受检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2440</wp:posOffset>
                </wp:positionH>
                <wp:positionV relativeFrom="paragraph">
                  <wp:posOffset>211455</wp:posOffset>
                </wp:positionV>
                <wp:extent cx="7204075" cy="332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075" cy="332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  <w:gridCol w:w="9075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企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佛山市粤辉工程造价咨询事务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佛山市华睿能工程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华联世纪工程咨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佛山市诚正工程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广东众信至诚项目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广东中帆工程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潮项目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  <w:t>北京筑标建设工程咨询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25pt;height:261.5pt;mso-wrap-distance-left:9pt;mso-wrap-distance-right:9pt;mso-wrap-distance-top:0pt;mso-wrap-distance-bottom:0pt;margin-top:16.65pt;mso-position-vertical-relative:text;margin-left:137.2pt;mso-position-horizontal-relative:page">
                <v:fill opacity="0f"/>
                <v:textbox inset="0in,0in,0in,0in">
                  <w:txbxContent>
                    <w:tbl>
                      <w:tblPr>
                        <w:tblW w:w="11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  <w:gridCol w:w="9075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企业名称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佛山市粤辉工程造价咨询事务所有限公司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佛山市华睿能工程咨询有限公司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华联世纪工程咨询股份有限公司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佛山市诚正工程管理有限公司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广东众信至诚项目管理有限公司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广东中帆工程管理有限公司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潮项目管理有限公司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北京筑标建设工程咨询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7:27:00Z</dcterms:created>
  <dc:creator>周维</dc:creator>
  <dc:description/>
  <dc:language>en-US</dc:language>
  <cp:lastModifiedBy>周维</cp:lastModifiedBy>
  <dcterms:modified xsi:type="dcterms:W3CDTF">2025-08-05T15:3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677F3BC96E9B11EB391685AF5C6CA</vt:lpwstr>
  </property>
  <property fmtid="{D5CDD505-2E9C-101B-9397-08002B2CF9AE}" pid="3" name="KSOProductBuildVer">
    <vt:lpwstr>2052-11.8.2.12024</vt:lpwstr>
  </property>
</Properties>
</file>